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504190</wp:posOffset>
                </wp:positionH>
                <wp:positionV relativeFrom="page">
                  <wp:posOffset>2882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.7pt;margin-top:22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220</wp:posOffset>
            </wp:positionH>
            <wp:positionV relativeFrom="paragraph">
              <wp:posOffset>108585</wp:posOffset>
            </wp:positionV>
            <wp:extent cx="527685" cy="626110"/>
            <wp:effectExtent l="0" t="0" r="0" b="0"/>
            <wp:wrapTight wrapText="bothSides">
              <wp:wrapPolygon edited="0">
                <wp:start x="-189" y="0"/>
                <wp:lineTo x="-189" y="21408"/>
                <wp:lineTo x="21567" y="21408"/>
                <wp:lineTo x="21567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360045</wp:posOffset>
                </wp:positionV>
                <wp:extent cx="4608195" cy="1080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Franklin Gothic Medium" w:hAnsi="Franklin Gothic Medium" w:cs="Franklin Gothic Medi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6"/>
                                <w:szCs w:val="36"/>
                              </w:rPr>
                              <w:t>FICHE DESCRIPTIVE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6"/>
                                <w:szCs w:val="36"/>
                              </w:rPr>
                              <w:t>ACTION DE FORM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Prévenir et maîtriser le risque plomb - Encad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85.05pt;mso-wrap-distance-left:9.05pt;mso-wrap-distance-right:9.05pt;mso-wrap-distance-top:0pt;mso-wrap-distance-bottom:0pt;margin-top:28.35pt;mso-position-vertical-relative:page;margin-left:1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Franklin Gothic Medium" w:hAnsi="Franklin Gothic Medium" w:cs="Franklin Gothic Medium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6"/>
                          <w:szCs w:val="36"/>
                        </w:rPr>
                        <w:t>FICHE DESCRIPTIVE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36"/>
                          <w:szCs w:val="36"/>
                        </w:rPr>
                        <w:t>ACTION DE FORMA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Prévenir et maîtriser le risque plomb - Encad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795</wp:posOffset>
                </wp:positionH>
                <wp:positionV relativeFrom="page">
                  <wp:posOffset>1379855</wp:posOffset>
                </wp:positionV>
                <wp:extent cx="2005330" cy="920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78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bookmarkStart w:id="0" w:name="RESPPEDATEL"/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E37823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E37823"/>
                                <w:sz w:val="22"/>
                                <w:lang w:val="en-US"/>
                              </w:rPr>
                              <w:t>ontac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E37823"/>
                                <w:sz w:val="22"/>
                              </w:rPr>
                              <w:t>s pédagogique, administratif et handic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RESPPEDATEL"/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05 49 61 20 66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18"/>
                                  <w:szCs w:val="18"/>
                                </w:rPr>
                                <w:t>contact@ifrbpoitoucharent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7823" strokeweight="0pt" style="position:absolute;rotation:-0;width:157.9pt;height:72.45pt;mso-wrap-distance-left:9.05pt;mso-wrap-distance-right:9.05pt;mso-wrap-distance-top:0pt;mso-wrap-distance-bottom:0pt;margin-top:108.65pt;mso-position-vertical-relative:page;margin-left:30.8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bookmarkStart w:id="2" w:name="RESPPEDATEL"/>
                      <w:r>
                        <w:rPr>
                          <w:rFonts w:cs="Franklin Gothic Medium" w:ascii="Franklin Gothic Medium" w:hAnsi="Franklin Gothic Medium"/>
                          <w:b/>
                          <w:color w:val="E37823"/>
                          <w:sz w:val="22"/>
                        </w:rPr>
                        <w:t>C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E37823"/>
                          <w:sz w:val="22"/>
                          <w:lang w:val="en-US"/>
                        </w:rPr>
                        <w:t>ontact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E37823"/>
                          <w:sz w:val="22"/>
                        </w:rPr>
                        <w:t>s pédagogique, administratif et handicap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RESPPEDATEL"/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05 49 61 20 66</w:t>
                      </w:r>
                      <w:bookmarkEnd w:id="3"/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18"/>
                            <w:szCs w:val="18"/>
                          </w:rPr>
                          <w:t>contact@ifrbpoitoucharentes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3640</wp:posOffset>
                </wp:positionH>
                <wp:positionV relativeFrom="page">
                  <wp:posOffset>1384300</wp:posOffset>
                </wp:positionV>
                <wp:extent cx="4762500" cy="8380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38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3C9332"/>
                                <w:sz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3C9332"/>
                                <w:sz w:val="22"/>
                              </w:rPr>
                            </w:r>
                            <w:bookmarkStart w:id="4" w:name="_Hlk53492758"/>
                            <w:bookmarkStart w:id="5" w:name="_Hlk53492758"/>
                          </w:p>
                          <w:p>
                            <w:pPr>
                              <w:pStyle w:val="Corpsdetexte2"/>
                              <w:spacing w:before="0" w:after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3C9332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3C9332"/>
                                <w:sz w:val="22"/>
                              </w:rPr>
                              <w:t xml:space="preserve">Objectif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3C9332"/>
                                <w:sz w:val="22"/>
                                <w:lang w:val="fr-FR"/>
                              </w:rPr>
                              <w:t>professionnel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Prévenir et maîtriser le risque Plomb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3C93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3C9332"/>
                                <w:sz w:val="22"/>
                                <w:szCs w:val="18"/>
                              </w:rPr>
                            </w:r>
                            <w:bookmarkStart w:id="6" w:name="_Hlk53492774"/>
                            <w:bookmarkStart w:id="7" w:name="_Hlk53492774"/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3C9332"/>
                                <w:sz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3C9332"/>
                                <w:sz w:val="22"/>
                              </w:rPr>
                              <w:t>Objectifs opérationnels et évaluables de développement des compétenc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Franklin Gothic Medium" w:hAnsi="Franklin Gothic Medium" w:eastAsia="Times New Roman" w:cs="Franklin Gothic Medium"/>
                                <w:sz w:val="18"/>
                                <w:szCs w:val="18"/>
                              </w:rPr>
                            </w:pPr>
                            <w:bookmarkStart w:id="8" w:name="_Hlk53492774"/>
                            <w:r>
                              <w:rPr>
                                <w:rFonts w:eastAsia="Times New Roman" w:cs="Franklin Gothic Medium" w:ascii="Franklin Gothic Medium" w:hAnsi="Franklin Gothic Medium"/>
                                <w:sz w:val="18"/>
                                <w:szCs w:val="18"/>
                              </w:rPr>
                              <w:t>A l’issue de l’action de la formation, le stagiaire sera capable de :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- Identifier les différents aspects du risque plomb pour l’entreprise et ses salarié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- Organiser la prévention et la gestion du risque de la conception à la réalisation de l’opérat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- Déterminer les dispositifs de protection adaptés en fonction des situations de travail et du mode opératoire retenu, applicables par les intervenants de chantie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- Comprendre l’intérêt du suivi.</w:t>
                            </w:r>
                          </w:p>
                          <w:p>
                            <w:pPr>
                              <w:pStyle w:val="Corpsdetexte2"/>
                              <w:spacing w:before="0" w:after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3C9332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3C9332"/>
                                <w:sz w:val="22"/>
                                <w:lang w:val="fr-FR"/>
                              </w:rPr>
                              <w:t>Cont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3C933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3C9332"/>
                                <w:sz w:val="18"/>
                                <w:szCs w:val="18"/>
                                <w:lang w:val="fr-FR"/>
                              </w:rPr>
                            </w:r>
                            <w:bookmarkStart w:id="9" w:name="FORMPROG"/>
                            <w:bookmarkStart w:id="10" w:name="FORMPROG"/>
                            <w:bookmarkEnd w:id="10"/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>Les principales sources de pollution par le plo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’élément plomb – minéral et mé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s sources de la pollution au plomb (air et ea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 xml:space="preserve">L’origine des risqu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 xml:space="preserve">Les causes de contamination et les patholog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s formes et les voies d’intox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s risques immédiats et différés d’une intox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>La prévention médicale et surveillance métro-biol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s conditions de reconnaissance des maladi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 xml:space="preserve">Le contexte règlementaire des maladies professionnelles et ses implica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s liens entre les dispositifs d’analyse et la stratégie de prélè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>Les enjeux juridiques associés au risque plo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s différents codes applic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s différents services publics impliqu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s différentes responsabilités selon les codes applicables (Travail, Santé, Environnement, Pé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>Les différents diagnostics plomb et l’évaluation des ris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s types de diagnostic en fonction des résultats recherch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Analyse critique d’un CREP et détermination de ses lim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Méthode de préparation de visite des lieux avant et après trav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>Les objectifs de résultats fixés par la régle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s règles applicables Code du Travail et Code de l’Environ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s prescriptions incontournables techniques, santé, CM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>La préparation et l’organisation des trav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Comparaison et choix d’une technique opéra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Moyens et équipements de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Procédures d’intervention intégrant les mesures de pré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Franklin Gothic Book" w:cs="Franklin Gothic Book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Medium" w:hAnsi="Franklin Gothic Medium"/>
                                <w:b/>
                                <w:sz w:val="20"/>
                                <w:u w:val="single"/>
                              </w:rPr>
                              <w:t>Critères et modalités d’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Franklin Gothic Book" w:cs="Franklin Gothic Medium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Franklin Gothic Book" w:cs="Franklin Gothic Medium" w:ascii="Franklin Gothic Medium" w:hAnsi="Franklin Gothic Medium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Une attestation de fin de formation sera délivrée à chaque stagiaire qui aura participé activement à l’ensemble de la 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En cours et/ou en fin de formation, les participants seront invités à évaluer les apports de la formation et l’atteinte des objectifs opérationnels à l’aide d’un questionn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659.9pt;mso-wrap-distance-left:9.05pt;mso-wrap-distance-right:9.05pt;mso-wrap-distance-top:0pt;mso-wrap-distance-bottom:0pt;margin-top:109pt;mso-position-vertical-relative:page;margin-left:193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rpsdetexte2"/>
                        <w:spacing w:before="0" w:after="0"/>
                        <w:rPr>
                          <w:rFonts w:ascii="Franklin Gothic Medium" w:hAnsi="Franklin Gothic Medium" w:cs="Franklin Gothic Medium"/>
                          <w:b/>
                          <w:b/>
                          <w:color w:val="3C9332"/>
                          <w:sz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3C9332"/>
                          <w:sz w:val="22"/>
                        </w:rPr>
                      </w:r>
                      <w:bookmarkStart w:id="11" w:name="_Hlk53492758"/>
                      <w:bookmarkStart w:id="12" w:name="_Hlk53492758"/>
                    </w:p>
                    <w:p>
                      <w:pPr>
                        <w:pStyle w:val="Corpsdetexte2"/>
                        <w:spacing w:before="0" w:after="0"/>
                        <w:rPr>
                          <w:rFonts w:ascii="Franklin Gothic Medium" w:hAnsi="Franklin Gothic Medium" w:cs="Franklin Gothic Medium"/>
                          <w:b/>
                          <w:b/>
                          <w:color w:val="3C9332"/>
                          <w:sz w:val="22"/>
                          <w:lang w:val="fr-F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3C9332"/>
                          <w:sz w:val="22"/>
                        </w:rPr>
                        <w:t xml:space="preserve">Objectif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3C9332"/>
                          <w:sz w:val="22"/>
                          <w:lang w:val="fr-FR"/>
                        </w:rPr>
                        <w:t>professionnel</w:t>
                      </w:r>
                      <w:bookmarkEnd w:id="12"/>
                    </w:p>
                    <w:p>
                      <w:pPr>
                        <w:pStyle w:val="Normal"/>
                        <w:spacing w:before="120" w:after="12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Prévenir et maîtriser le risque Plomb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3C9332"/>
                          <w:sz w:val="22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3C9332"/>
                          <w:sz w:val="22"/>
                          <w:szCs w:val="18"/>
                        </w:rPr>
                      </w:r>
                      <w:bookmarkStart w:id="13" w:name="_Hlk53492774"/>
                      <w:bookmarkStart w:id="14" w:name="_Hlk53492774"/>
                    </w:p>
                    <w:p>
                      <w:pPr>
                        <w:pStyle w:val="Normal"/>
                        <w:spacing w:before="60" w:after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3C9332"/>
                          <w:sz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3C9332"/>
                          <w:sz w:val="22"/>
                        </w:rPr>
                        <w:t>Objectifs opérationnels et évaluables de développement des compétence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Franklin Gothic Medium" w:hAnsi="Franklin Gothic Medium" w:eastAsia="Times New Roman" w:cs="Franklin Gothic Medium"/>
                          <w:sz w:val="18"/>
                          <w:szCs w:val="18"/>
                        </w:rPr>
                      </w:pPr>
                      <w:bookmarkStart w:id="15" w:name="_Hlk53492774"/>
                      <w:r>
                        <w:rPr>
                          <w:rFonts w:eastAsia="Times New Roman" w:cs="Franklin Gothic Medium" w:ascii="Franklin Gothic Medium" w:hAnsi="Franklin Gothic Medium"/>
                          <w:sz w:val="18"/>
                          <w:szCs w:val="18"/>
                        </w:rPr>
                        <w:t>A l’issue de l’action de la formation, le stagiaire sera capable de :</w:t>
                      </w:r>
                      <w:bookmarkEnd w:id="15"/>
                    </w:p>
                    <w:p>
                      <w:pPr>
                        <w:pStyle w:val="Normal"/>
                        <w:spacing w:before="120" w:after="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- Identifier les différents aspects du risque plomb pour l’entreprise et ses salarié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- Organiser la prévention et la gestion du risque de la conception à la réalisation de l’opération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- Déterminer les dispositifs de protection adaptés en fonction des situations de travail et du mode opératoire retenu, applicables par les intervenants de chantier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- Comprendre l’intérêt du suivi.</w:t>
                      </w:r>
                    </w:p>
                    <w:p>
                      <w:pPr>
                        <w:pStyle w:val="Corpsdetexte2"/>
                        <w:spacing w:before="0" w:after="0"/>
                        <w:rPr>
                          <w:rFonts w:ascii="Franklin Gothic Medium" w:hAnsi="Franklin Gothic Medium" w:cs="Franklin Gothic Medium"/>
                          <w:b/>
                          <w:b/>
                          <w:color w:val="3C9332"/>
                          <w:sz w:val="22"/>
                          <w:lang w:val="fr-F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3C9332"/>
                          <w:sz w:val="22"/>
                          <w:lang w:val="fr-FR"/>
                        </w:rPr>
                        <w:t>Contenu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3C933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3C9332"/>
                          <w:sz w:val="18"/>
                          <w:szCs w:val="18"/>
                          <w:lang w:val="fr-FR"/>
                        </w:rPr>
                      </w:r>
                      <w:bookmarkStart w:id="16" w:name="FORMPROG"/>
                      <w:bookmarkStart w:id="17" w:name="FORMPROG"/>
                      <w:bookmarkEnd w:id="17"/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>Les principales sources de pollution par le plomb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’élément plomb – minéral et mé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s sources de la pollution au plomb (air et eau)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 xml:space="preserve">L’origine des risques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 xml:space="preserve">Les causes de contamination et les pathologies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s formes et les voies d’intox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s risques immédiats et différés d’une intoxicatio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>La prévention médicale et surveillance métro-biol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s conditions de reconnaissance des maladies professionnelles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 xml:space="preserve">Le contexte règlementaire des maladies professionnelles et ses implica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s liens entre les dispositifs d’analyse et la stratégie de prélèvement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>Les enjeux juridiques associés au risque plomb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s différents codes applic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s différents services publics impliqués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s différentes responsabilités selon les codes applicables (Travail, Santé, Environnement, Pénal)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>Les différents diagnostics plomb et l’évaluation des ris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s types de diagnostic en fonction des résultats recherch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Analyse critique d’un CREP et détermination de ses limites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Méthode de préparation de visite des lieux avant et après travaux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>Les objectifs de résultats fixés par la réglementatio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s règles applicables Code du Travail et Code de l’Environn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s prescriptions incontournables techniques, santé, CMR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>La préparation et l’organisation des trav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Comparaison et choix d’une technique opératoir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Moyens et équipements de protectio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Procédures d’intervention intégrant les mesures de préventio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Franklin Gothic Book" w:cs="Franklin Gothic Book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Franklin Gothic Book" w:cs="Franklin Gothic Book" w:ascii="Franklin Gothic Medium" w:hAnsi="Franklin Gothic Medium"/>
                          <w:b/>
                          <w:sz w:val="20"/>
                          <w:u w:val="single"/>
                        </w:rPr>
                        <w:t>Critères et modalités d’évaluatio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Franklin Gothic Book" w:cs="Franklin Gothic Medium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Franklin Gothic Book" w:cs="Franklin Gothic Medium" w:ascii="Franklin Gothic Medium" w:hAnsi="Franklin Gothic Medium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Une attestation de fin de formation sera délivrée à chaque stagiaire qui aura participé activement à l’ensemble de la formation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En cours et/ou en fin de formation, les participants seront invités à évaluer les apports de la formation et l’atteinte des objectifs opérationnels à l’aide d’un questionnaire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Franklin Gothic Book" w:cs="Franklin Gothic Book"/>
                          <w:sz w:val="18"/>
                          <w:szCs w:val="18"/>
                        </w:rPr>
                      </w:pPr>
                      <w:r>
                        <w:rPr>
                          <w:rFonts w:eastAsia="Franklin Gothic Book" w:cs="Franklin Gothic Book" w:ascii="Franklin Gothic Medium" w:hAnsi="Franklin Gothic Medi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Franklin Gothic Book" w:cs="Franklin Gothic Book"/>
                          <w:sz w:val="18"/>
                          <w:szCs w:val="18"/>
                        </w:rPr>
                      </w:pPr>
                      <w:r>
                        <w:rPr>
                          <w:rFonts w:eastAsia="Franklin Gothic Book" w:cs="Franklin Gothic Book" w:ascii="Franklin Gothic Medium" w:hAnsi="Franklin Gothic Mediu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1795</wp:posOffset>
                </wp:positionH>
                <wp:positionV relativeFrom="page">
                  <wp:posOffset>2364740</wp:posOffset>
                </wp:positionV>
                <wp:extent cx="2005330" cy="7065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706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C93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2977" w:leader="none"/>
                              </w:tabs>
                              <w:spacing w:before="0" w:after="60"/>
                              <w:ind w:right="142" w:hanging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Cs w:val="22"/>
                              </w:rPr>
                              <w:t>Durée</w:t>
                            </w:r>
                          </w:p>
                          <w:p>
                            <w:pPr>
                              <w:pStyle w:val="Corpsdetexte2"/>
                              <w:ind w:right="141" w:hanging="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bookmarkStart w:id="18" w:name="FORMDUREEJ"/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r-FR"/>
                              </w:rPr>
                              <w:t>2</w:t>
                            </w:r>
                            <w:bookmarkEnd w:id="18"/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jours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bookmarkStart w:id="19" w:name="FORMDUREEH"/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14:00</w:t>
                            </w:r>
                            <w:bookmarkEnd w:id="19"/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 xml:space="preserve"> heure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2977" w:leader="none"/>
                              </w:tabs>
                              <w:spacing w:before="180" w:after="60"/>
                              <w:ind w:right="142" w:hanging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Cs w:val="22"/>
                              </w:rPr>
                            </w:pPr>
                            <w:bookmarkStart w:id="20" w:name="_Hlk52437375"/>
                            <w:bookmarkEnd w:id="20"/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Cs w:val="22"/>
                              </w:rPr>
                              <w:t>Tar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370.00 € HT soit 444.00 € TTC par particip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2977" w:leader="none"/>
                              </w:tabs>
                              <w:spacing w:before="180" w:after="60"/>
                              <w:ind w:right="142" w:hanging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Cs w:val="22"/>
                              </w:rPr>
                            </w:pPr>
                            <w:bookmarkStart w:id="21" w:name="_Hlk52437375"/>
                            <w:bookmarkEnd w:id="21"/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Cs w:val="22"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Toute personne de l’encadrement d’entreprise appelée à préparer et organiser un chantier ou une opération exposant à un risque plomb y compris dans la phase de conception des dossiers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2977" w:leader="none"/>
                              </w:tabs>
                              <w:spacing w:before="180" w:after="60"/>
                              <w:ind w:right="142" w:hanging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Cs w:val="22"/>
                              </w:rPr>
                              <w:t>Pré-requis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Être âgé de plus de 18 ans.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2977" w:leader="none"/>
                              </w:tabs>
                              <w:spacing w:before="180" w:after="60"/>
                              <w:ind w:right="142" w:hanging="0"/>
                              <w:outlineLvl w:val="1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bookmarkStart w:id="22" w:name="_Hlk53581859"/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>Modalité e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2"/>
                                <w:u w:val="single"/>
                              </w:rPr>
                              <w:t xml:space="preserve"> moyens pédagogiques </w:t>
                            </w:r>
                            <w:bookmarkEnd w:id="22"/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Formation en présentiel.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 suivi de l’exécution de l’action de formation se fera au moyen de feuilles d’émargement, co-signées par le stagiaire et l’intervenant.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Exposés étayés par des vidéos, des photos, des diaporamas, suivis d’échanges.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Mises en situation.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Salle de formation équipée.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2977" w:leader="none"/>
                              </w:tabs>
                              <w:spacing w:before="180" w:after="60"/>
                              <w:ind w:right="142" w:hanging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Cs w:val="22"/>
                              </w:rPr>
                              <w:t>Profil de l’intervenant</w:t>
                            </w:r>
                          </w:p>
                          <w:p>
                            <w:pPr>
                              <w:pStyle w:val="Corpsdetexte2"/>
                              <w:spacing w:before="0" w:after="0"/>
                              <w:ind w:right="142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r-FR"/>
                              </w:rPr>
                              <w:t>Formateur qualifié, ingénieur ou technicien assurant également des missions techniques auprès des entreprises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2977" w:leader="none"/>
                              </w:tabs>
                              <w:spacing w:before="180" w:after="60"/>
                              <w:ind w:right="142" w:hanging="0"/>
                              <w:rPr>
                                <w:rFonts w:ascii="Franklin Gothic Medium" w:hAnsi="Franklin Gothic Medium" w:cs="Franklin Gothic Mediu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Cs w:val="22"/>
                              </w:rPr>
                              <w:t>Information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bookmarkStart w:id="23" w:name="FORMCOMP"/>
                            <w:bookmarkEnd w:id="23"/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Les participants se présenteront munis de leurs EPI pour les exercices pratique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9332" strokeweight="0pt" style="position:absolute;rotation:-0;width:157.9pt;height:556.3pt;mso-wrap-distance-left:9.05pt;mso-wrap-distance-right:9.05pt;mso-wrap-distance-top:0pt;mso-wrap-distance-bottom:0pt;margin-top:186.2pt;mso-position-vertical-relative:page;margin-left:30.8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right" w:pos="2977" w:leader="none"/>
                        </w:tabs>
                        <w:spacing w:before="0" w:after="60"/>
                        <w:ind w:right="142" w:hanging="0"/>
                        <w:rPr>
                          <w:rFonts w:ascii="Franklin Gothic Medium" w:hAnsi="Franklin Gothic Medium" w:cs="Franklin Gothic Medium"/>
                          <w:color w:val="000000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Cs w:val="22"/>
                        </w:rPr>
                        <w:t>Durée</w:t>
                      </w:r>
                    </w:p>
                    <w:p>
                      <w:pPr>
                        <w:pStyle w:val="Corpsdetexte2"/>
                        <w:ind w:right="141" w:hanging="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bookmarkStart w:id="24" w:name="FORMDUREEJ"/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r-FR"/>
                        </w:rPr>
                        <w:t>2</w:t>
                      </w:r>
                      <w:bookmarkEnd w:id="24"/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jours</w:t>
                      </w: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bookmarkStart w:id="25" w:name="FORMDUREEH"/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r-FR"/>
                        </w:rPr>
                        <w:t xml:space="preserve">- </w:t>
                      </w: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14:00</w:t>
                      </w:r>
                      <w:bookmarkEnd w:id="25"/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 xml:space="preserve"> heures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right" w:pos="2977" w:leader="none"/>
                        </w:tabs>
                        <w:spacing w:before="180" w:after="60"/>
                        <w:ind w:right="142" w:hanging="0"/>
                        <w:rPr>
                          <w:rFonts w:ascii="Franklin Gothic Medium" w:hAnsi="Franklin Gothic Medium" w:cs="Franklin Gothic Medium"/>
                          <w:color w:val="000000"/>
                          <w:szCs w:val="22"/>
                        </w:rPr>
                      </w:pPr>
                      <w:bookmarkStart w:id="26" w:name="_Hlk52437375"/>
                      <w:bookmarkEnd w:id="26"/>
                      <w:r>
                        <w:rPr>
                          <w:rFonts w:cs="Franklin Gothic Medium" w:ascii="Franklin Gothic Medium" w:hAnsi="Franklin Gothic Medium"/>
                          <w:color w:val="000000"/>
                          <w:szCs w:val="22"/>
                        </w:rPr>
                        <w:t>Tarif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370.00 € HT soit 444.00 € TTC par participant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"/>
                          <w:szCs w:val="2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right" w:pos="2977" w:leader="none"/>
                        </w:tabs>
                        <w:spacing w:before="180" w:after="60"/>
                        <w:ind w:right="142" w:hanging="0"/>
                        <w:rPr>
                          <w:rFonts w:ascii="Franklin Gothic Medium" w:hAnsi="Franklin Gothic Medium" w:cs="Franklin Gothic Medium"/>
                          <w:color w:val="000000"/>
                          <w:szCs w:val="22"/>
                        </w:rPr>
                      </w:pPr>
                      <w:bookmarkStart w:id="27" w:name="_Hlk52437375"/>
                      <w:bookmarkEnd w:id="27"/>
                      <w:r>
                        <w:rPr>
                          <w:rFonts w:cs="Franklin Gothic Medium" w:ascii="Franklin Gothic Medium" w:hAnsi="Franklin Gothic Medium"/>
                          <w:color w:val="000000"/>
                          <w:szCs w:val="22"/>
                        </w:rPr>
                        <w:t>Public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Toute personne de l’encadrement d’entreprise appelée à préparer et organiser un chantier ou une opération exposant à un risque plomb y compris dans la phase de conception des dossiers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right" w:pos="2977" w:leader="none"/>
                        </w:tabs>
                        <w:spacing w:before="180" w:after="60"/>
                        <w:ind w:right="142" w:hanging="0"/>
                        <w:rPr>
                          <w:rFonts w:ascii="Franklin Gothic Medium" w:hAnsi="Franklin Gothic Medium" w:cs="Franklin Gothic Medium"/>
                          <w:color w:val="000000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Cs w:val="22"/>
                        </w:rPr>
                        <w:t>Pré-requis</w:t>
                      </w:r>
                    </w:p>
                    <w:p>
                      <w:pPr>
                        <w:pStyle w:val="Normal"/>
                        <w:ind w:right="128" w:hanging="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Être âgé de plus de 18 ans.</w:t>
                      </w:r>
                    </w:p>
                    <w:p>
                      <w:pPr>
                        <w:pStyle w:val="Normal"/>
                        <w:ind w:right="128" w:hanging="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right" w:pos="2977" w:leader="none"/>
                        </w:tabs>
                        <w:spacing w:before="180" w:after="60"/>
                        <w:ind w:right="142" w:hanging="0"/>
                        <w:outlineLvl w:val="1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2"/>
                          <w:u w:val="single"/>
                        </w:rPr>
                      </w:pPr>
                      <w:bookmarkStart w:id="28" w:name="_Hlk53581859"/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0"/>
                          <w:szCs w:val="22"/>
                          <w:u w:val="single"/>
                        </w:rPr>
                        <w:t>Modalité et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2"/>
                          <w:u w:val="single"/>
                        </w:rPr>
                        <w:t xml:space="preserve"> moyens pédagogiques </w:t>
                      </w:r>
                      <w:bookmarkEnd w:id="28"/>
                    </w:p>
                    <w:p>
                      <w:pPr>
                        <w:pStyle w:val="Normal"/>
                        <w:ind w:right="128" w:hanging="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Formation en présentiel.</w:t>
                      </w:r>
                    </w:p>
                    <w:p>
                      <w:pPr>
                        <w:pStyle w:val="Normal"/>
                        <w:ind w:right="128" w:hanging="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 suivi de l’exécution de l’action de formation se fera au moyen de feuilles d’émargement, co-signées par le stagiaire et l’intervenant.</w:t>
                      </w:r>
                    </w:p>
                    <w:p>
                      <w:pPr>
                        <w:pStyle w:val="Normal"/>
                        <w:ind w:right="128" w:hanging="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Exposés étayés par des vidéos, des photos, des diaporamas, suivis d’échanges.</w:t>
                      </w:r>
                    </w:p>
                    <w:p>
                      <w:pPr>
                        <w:pStyle w:val="Normal"/>
                        <w:ind w:right="128" w:hanging="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Mises en situation.</w:t>
                      </w:r>
                    </w:p>
                    <w:p>
                      <w:pPr>
                        <w:pStyle w:val="Normal"/>
                        <w:ind w:right="128" w:hanging="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Salle de formation équipée.</w:t>
                      </w:r>
                    </w:p>
                    <w:p>
                      <w:pPr>
                        <w:pStyle w:val="Normal"/>
                        <w:ind w:right="128" w:hanging="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right" w:pos="2977" w:leader="none"/>
                        </w:tabs>
                        <w:spacing w:before="180" w:after="60"/>
                        <w:ind w:right="142" w:hanging="0"/>
                        <w:rPr>
                          <w:rFonts w:ascii="Franklin Gothic Medium" w:hAnsi="Franklin Gothic Medium" w:cs="Franklin Gothic Medium"/>
                          <w:color w:val="000000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Cs w:val="22"/>
                        </w:rPr>
                        <w:t>Profil de l’intervenant</w:t>
                      </w:r>
                    </w:p>
                    <w:p>
                      <w:pPr>
                        <w:pStyle w:val="Corpsdetexte2"/>
                        <w:spacing w:before="0" w:after="0"/>
                        <w:ind w:right="142" w:hanging="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r-FR"/>
                        </w:rPr>
                        <w:t>Formateur qualifié, ingénieur ou technicien assurant également des missions techniques auprès des entreprises</w:t>
                      </w:r>
                    </w:p>
                    <w:p>
                      <w:pPr>
                        <w:pStyle w:val="Normal"/>
                        <w:ind w:right="128" w:hanging="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128" w:hanging="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right" w:pos="2977" w:leader="none"/>
                        </w:tabs>
                        <w:spacing w:before="180" w:after="60"/>
                        <w:ind w:right="142" w:hanging="0"/>
                        <w:rPr>
                          <w:rFonts w:ascii="Franklin Gothic Medium" w:hAnsi="Franklin Gothic Medium" w:cs="Franklin Gothic Medium"/>
                          <w:color w:val="000000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Cs w:val="22"/>
                        </w:rPr>
                        <w:t>Informations complémentaires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bookmarkStart w:id="29" w:name="FORMCOMP"/>
                      <w:bookmarkEnd w:id="29"/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Les participants se présenteront munis de leurs EPI pour les exercices prat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1015</wp:posOffset>
          </wp:positionH>
          <wp:positionV relativeFrom="page">
            <wp:posOffset>9432925</wp:posOffset>
          </wp:positionV>
          <wp:extent cx="1619885" cy="690245"/>
          <wp:effectExtent l="0" t="0" r="0" b="0"/>
          <wp:wrapNone/>
          <wp:docPr id="7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685020</wp:posOffset>
          </wp:positionV>
          <wp:extent cx="5398135" cy="259080"/>
          <wp:effectExtent l="0" t="0" r="0" b="0"/>
          <wp:wrapNone/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9" r="-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081260</wp:posOffset>
              </wp:positionV>
              <wp:extent cx="6840220" cy="539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rFonts w:ascii="Franklin Gothic Medium" w:hAnsi="Franklin Gothic Medium" w:eastAsia="Times New Roman" w:cs="Franklin Gothic Medium"/>
                              <w:color w:val="3C9332"/>
                              <w:sz w:val="16"/>
                            </w:rPr>
                          </w:pPr>
                          <w:bookmarkStart w:id="30" w:name="OFNOM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>Association IFRB Poitou-Charentes</w:t>
                          </w:r>
                          <w:bookmarkEnd w:id="30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 xml:space="preserve"> : </w:t>
                          </w:r>
                          <w:bookmarkStart w:id="31" w:name="OFRUE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>26 rue Salvador Allende</w:t>
                          </w:r>
                          <w:bookmarkEnd w:id="31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 xml:space="preserve"> </w:t>
                          </w:r>
                          <w:bookmarkStart w:id="32" w:name="OFADRCMP"/>
                          <w:bookmarkEnd w:id="32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 xml:space="preserve">- </w:t>
                          </w:r>
                          <w:bookmarkStart w:id="33" w:name="OFCP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>86000</w:t>
                          </w:r>
                          <w:bookmarkStart w:id="34" w:name="OFVILLE"/>
                          <w:bookmarkEnd w:id="33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 xml:space="preserve"> POITIERS</w:t>
                          </w:r>
                          <w:bookmarkStart w:id="35" w:name="OFCEDEX"/>
                          <w:bookmarkEnd w:id="34"/>
                          <w:bookmarkEnd w:id="35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</w:r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000000"/>
                              <w:sz w:val="16"/>
                            </w:rPr>
                            <w:t>1/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Franklin Gothic Medium" w:hAnsi="Franklin Gothic Medium" w:eastAsia="Times New Roman" w:cs="Franklin Gothic Medium"/>
                              <w:color w:val="3C9332"/>
                              <w:sz w:val="16"/>
                            </w:rPr>
                          </w:pPr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 xml:space="preserve">Tél. : </w:t>
                          </w:r>
                          <w:bookmarkStart w:id="36" w:name="OFTEL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>05 49 61 20 66</w:t>
                          </w:r>
                          <w:bookmarkEnd w:id="36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 xml:space="preserve"> / </w:t>
                          </w:r>
                          <w:bookmarkStart w:id="37" w:name="OFMAIL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>contact@</w:t>
                          </w:r>
                          <w:bookmarkEnd w:id="37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 xml:space="preserve">ifrbpoitoucharentes.fr / </w:t>
                          </w:r>
                          <w:bookmarkStart w:id="38" w:name="OFSOCSITE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>www.</w:t>
                          </w:r>
                          <w:bookmarkEnd w:id="38"/>
                          <w:r>
                            <w:rPr>
                              <w:rFonts w:eastAsia="Times New Roman" w:cs="Franklin Gothic Medium" w:ascii="Franklin Gothic Medium" w:hAnsi="Franklin Gothic Medium"/>
                              <w:color w:val="3C9332"/>
                              <w:sz w:val="16"/>
                            </w:rPr>
                            <w:t>ifrbpoitoucharentes.fr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/>
                          </w:pPr>
                          <w:r>
                            <w:rPr>
                              <w:rFonts w:eastAsia="Times New Roman" w:cs="Franklin Gothic Medium" w:ascii="Franklin Gothic Medium" w:hAnsi="Franklin Gothic Medium"/>
                              <w:sz w:val="12"/>
                            </w:rPr>
                            <w:t xml:space="preserve">Siret n° </w:t>
                          </w:r>
                          <w:bookmarkStart w:id="39" w:name="OFSIRET"/>
                          <w:r>
                            <w:rPr>
                              <w:rFonts w:eastAsia="Times New Roman" w:cs="Franklin Gothic Medium" w:ascii="Franklin Gothic Medium" w:hAnsi="Franklin Gothic Medium"/>
                              <w:sz w:val="12"/>
                            </w:rPr>
                            <w:t>410 940 134 00019</w:t>
                          </w:r>
                          <w:bookmarkEnd w:id="39"/>
                          <w:r>
                            <w:rPr>
                              <w:rFonts w:eastAsia="Times New Roman" w:cs="Franklin Gothic Medium" w:ascii="Franklin Gothic Medium" w:hAnsi="Franklin Gothic Medium"/>
                              <w:sz w:val="12"/>
                            </w:rPr>
                            <w:t xml:space="preserve"> - Code APE </w:t>
                          </w:r>
                          <w:bookmarkStart w:id="40" w:name="OFAPE"/>
                          <w:r>
                            <w:rPr>
                              <w:rFonts w:eastAsia="Times New Roman" w:cs="Franklin Gothic Medium" w:ascii="Franklin Gothic Medium" w:hAnsi="Franklin Gothic Medium"/>
                              <w:sz w:val="12"/>
                            </w:rPr>
                            <w:t>94.99Z</w:t>
                          </w:r>
                          <w:bookmarkEnd w:id="40"/>
                          <w:r>
                            <w:rPr>
                              <w:rFonts w:eastAsia="Times New Roman" w:cs="Franklin Gothic Medium" w:ascii="Franklin Gothic Medium" w:hAnsi="Franklin Gothic Medium"/>
                              <w:sz w:val="12"/>
                            </w:rPr>
                            <w:t xml:space="preserve"> - 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2"/>
                            </w:rPr>
                            <w:t xml:space="preserve">Activité enregistrée sous le n° </w:t>
                          </w:r>
                          <w:bookmarkStart w:id="41" w:name="OFAGR"/>
                          <w:r>
                            <w:rPr>
                              <w:rFonts w:cs="Franklin Gothic Medium" w:ascii="Franklin Gothic Medium" w:hAnsi="Franklin Gothic Medium"/>
                              <w:sz w:val="12"/>
                            </w:rPr>
                            <w:t>54 86 006 31 86</w:t>
                          </w:r>
                          <w:bookmarkEnd w:id="41"/>
                          <w:r>
                            <w:rPr>
                              <w:rFonts w:cs="Franklin Gothic Medium" w:ascii="Franklin Gothic Medium" w:hAnsi="Franklin Gothic Medium"/>
                              <w:sz w:val="12"/>
                            </w:rPr>
                            <w:t xml:space="preserve"> auprès du préfet de la région </w:t>
                          </w:r>
                          <w:bookmarkStart w:id="42" w:name="OFREGION"/>
                          <w:r>
                            <w:rPr>
                              <w:rFonts w:cs="Franklin Gothic Medium" w:ascii="Franklin Gothic Medium" w:hAnsi="Franklin Gothic Medium"/>
                              <w:sz w:val="12"/>
                            </w:rPr>
                            <w:t>Poitou-Charentes</w:t>
                          </w:r>
                          <w:bookmarkEnd w:id="42"/>
                          <w:r>
                            <w:rPr>
                              <w:rFonts w:cs="Franklin Gothic Medium" w:ascii="Franklin Gothic Medium" w:hAnsi="Franklin Gothic Medium"/>
                              <w:sz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rFonts w:ascii="Franklin Gothic Medium" w:hAnsi="Franklin Gothic Medium" w:cs="Franklin Gothic Medium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i/>
                              <w:sz w:val="12"/>
                              <w:szCs w:val="12"/>
                            </w:rPr>
                            <w:t>Cet enregistrement ne vaut pas agrément de l’État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Version du 05/10/2020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rFonts w:ascii="Franklin Gothic Medium" w:hAnsi="Franklin Gothic Medium" w:cs="Franklin Gothic Medium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i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42.5pt;mso-wrap-distance-left:9.05pt;mso-wrap-distance-right:9.05pt;mso-wrap-distance-top:0pt;mso-wrap-distance-bottom:0pt;margin-top:793.8pt;mso-position-vertical-relative:page;margin-left:2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>
                        <w:rFonts w:ascii="Franklin Gothic Medium" w:hAnsi="Franklin Gothic Medium" w:eastAsia="Times New Roman" w:cs="Franklin Gothic Medium"/>
                        <w:color w:val="3C9332"/>
                        <w:sz w:val="16"/>
                      </w:rPr>
                    </w:pPr>
                    <w:bookmarkStart w:id="43" w:name="OFNOM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>Association IFRB Poitou-Charentes</w:t>
                    </w:r>
                    <w:bookmarkEnd w:id="43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 xml:space="preserve"> : </w:t>
                    </w:r>
                    <w:bookmarkStart w:id="44" w:name="OFRUE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>26 rue Salvador Allende</w:t>
                    </w:r>
                    <w:bookmarkEnd w:id="44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 xml:space="preserve"> </w:t>
                    </w:r>
                    <w:bookmarkStart w:id="45" w:name="OFADRCMP"/>
                    <w:bookmarkEnd w:id="45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 xml:space="preserve">- </w:t>
                    </w:r>
                    <w:bookmarkStart w:id="46" w:name="OFCP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>86000</w:t>
                    </w:r>
                    <w:bookmarkStart w:id="47" w:name="OFVILLE"/>
                    <w:bookmarkEnd w:id="46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 xml:space="preserve"> POITIERS</w:t>
                    </w:r>
                    <w:bookmarkStart w:id="48" w:name="OFCEDEX"/>
                    <w:bookmarkEnd w:id="47"/>
                    <w:bookmarkEnd w:id="48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       </w:t>
                    </w:r>
                    <w:r>
                      <w:rPr>
                        <w:rFonts w:eastAsia="Times New Roman" w:cs="Franklin Gothic Medium" w:ascii="Franklin Gothic Medium" w:hAnsi="Franklin Gothic Medium"/>
                        <w:color w:val="000000"/>
                        <w:sz w:val="16"/>
                      </w:rPr>
                      <w:t>1/1</w:t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Franklin Gothic Medium" w:hAnsi="Franklin Gothic Medium" w:eastAsia="Times New Roman" w:cs="Franklin Gothic Medium"/>
                        <w:color w:val="3C9332"/>
                        <w:sz w:val="16"/>
                      </w:rPr>
                    </w:pPr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 xml:space="preserve">Tél. : </w:t>
                    </w:r>
                    <w:bookmarkStart w:id="49" w:name="OFTEL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>05 49 61 20 66</w:t>
                    </w:r>
                    <w:bookmarkEnd w:id="49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 xml:space="preserve"> / </w:t>
                    </w:r>
                    <w:bookmarkStart w:id="50" w:name="OFMAIL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>contact@</w:t>
                    </w:r>
                    <w:bookmarkEnd w:id="50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 xml:space="preserve">ifrbpoitoucharentes.fr / </w:t>
                    </w:r>
                    <w:bookmarkStart w:id="51" w:name="OFSOCSITE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>www.</w:t>
                    </w:r>
                    <w:bookmarkEnd w:id="51"/>
                    <w:r>
                      <w:rPr>
                        <w:rFonts w:eastAsia="Times New Roman" w:cs="Franklin Gothic Medium" w:ascii="Franklin Gothic Medium" w:hAnsi="Franklin Gothic Medium"/>
                        <w:color w:val="3C9332"/>
                        <w:sz w:val="16"/>
                      </w:rPr>
                      <w:t>ifrbpoitoucharentes.fr</w:t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/>
                    </w:pPr>
                    <w:r>
                      <w:rPr>
                        <w:rFonts w:eastAsia="Times New Roman" w:cs="Franklin Gothic Medium" w:ascii="Franklin Gothic Medium" w:hAnsi="Franklin Gothic Medium"/>
                        <w:sz w:val="12"/>
                      </w:rPr>
                      <w:t xml:space="preserve">Siret n° </w:t>
                    </w:r>
                    <w:bookmarkStart w:id="52" w:name="OFSIRET"/>
                    <w:r>
                      <w:rPr>
                        <w:rFonts w:eastAsia="Times New Roman" w:cs="Franklin Gothic Medium" w:ascii="Franklin Gothic Medium" w:hAnsi="Franklin Gothic Medium"/>
                        <w:sz w:val="12"/>
                      </w:rPr>
                      <w:t>410 940 134 00019</w:t>
                    </w:r>
                    <w:bookmarkEnd w:id="52"/>
                    <w:r>
                      <w:rPr>
                        <w:rFonts w:eastAsia="Times New Roman" w:cs="Franklin Gothic Medium" w:ascii="Franklin Gothic Medium" w:hAnsi="Franklin Gothic Medium"/>
                        <w:sz w:val="12"/>
                      </w:rPr>
                      <w:t xml:space="preserve"> - Code APE </w:t>
                    </w:r>
                    <w:bookmarkStart w:id="53" w:name="OFAPE"/>
                    <w:r>
                      <w:rPr>
                        <w:rFonts w:eastAsia="Times New Roman" w:cs="Franklin Gothic Medium" w:ascii="Franklin Gothic Medium" w:hAnsi="Franklin Gothic Medium"/>
                        <w:sz w:val="12"/>
                      </w:rPr>
                      <w:t>94.99Z</w:t>
                    </w:r>
                    <w:bookmarkEnd w:id="53"/>
                    <w:r>
                      <w:rPr>
                        <w:rFonts w:eastAsia="Times New Roman" w:cs="Franklin Gothic Medium" w:ascii="Franklin Gothic Medium" w:hAnsi="Franklin Gothic Medium"/>
                        <w:sz w:val="12"/>
                      </w:rPr>
                      <w:t xml:space="preserve"> - </w:t>
                    </w:r>
                    <w:r>
                      <w:rPr>
                        <w:rFonts w:cs="Franklin Gothic Medium" w:ascii="Franklin Gothic Medium" w:hAnsi="Franklin Gothic Medium"/>
                        <w:sz w:val="12"/>
                      </w:rPr>
                      <w:t xml:space="preserve">Activité enregistrée sous le n° </w:t>
                    </w:r>
                    <w:bookmarkStart w:id="54" w:name="OFAGR"/>
                    <w:r>
                      <w:rPr>
                        <w:rFonts w:cs="Franklin Gothic Medium" w:ascii="Franklin Gothic Medium" w:hAnsi="Franklin Gothic Medium"/>
                        <w:sz w:val="12"/>
                      </w:rPr>
                      <w:t>54 86 006 31 86</w:t>
                    </w:r>
                    <w:bookmarkEnd w:id="54"/>
                    <w:r>
                      <w:rPr>
                        <w:rFonts w:cs="Franklin Gothic Medium" w:ascii="Franklin Gothic Medium" w:hAnsi="Franklin Gothic Medium"/>
                        <w:sz w:val="12"/>
                      </w:rPr>
                      <w:t xml:space="preserve"> auprès du préfet de la région </w:t>
                    </w:r>
                    <w:bookmarkStart w:id="55" w:name="OFREGION"/>
                    <w:r>
                      <w:rPr>
                        <w:rFonts w:cs="Franklin Gothic Medium" w:ascii="Franklin Gothic Medium" w:hAnsi="Franklin Gothic Medium"/>
                        <w:sz w:val="12"/>
                      </w:rPr>
                      <w:t>Poitou-Charentes</w:t>
                    </w:r>
                    <w:bookmarkEnd w:id="55"/>
                    <w:r>
                      <w:rPr>
                        <w:rFonts w:cs="Franklin Gothic Medium" w:ascii="Franklin Gothic Medium" w:hAnsi="Franklin Gothic Medium"/>
                        <w:sz w:val="12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rFonts w:ascii="Franklin Gothic Medium" w:hAnsi="Franklin Gothic Medium" w:cs="Franklin Gothic Medium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i/>
                        <w:sz w:val="12"/>
                        <w:szCs w:val="12"/>
                      </w:rPr>
                      <w:t>Cet enregistrement ne vaut pas agrément de l’État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Version du 05/10/2020</w:t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rFonts w:ascii="Franklin Gothic Medium" w:hAnsi="Franklin Gothic Medium" w:cs="Franklin Gothic Medium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i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820" w:leader="none"/>
      </w:tabs>
      <w:jc w:val="right"/>
      <w:outlineLvl w:val="0"/>
    </w:pPr>
    <w:rPr>
      <w:rFonts w:ascii="Arial" w:hAnsi="Arial" w:cs="Arial"/>
      <w:b/>
      <w:color w:val="003977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C933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3C933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E378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3C93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E3782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3C9332"/>
      <w:sz w:val="30"/>
    </w:rPr>
  </w:style>
  <w:style w:type="character" w:styleId="WW8Num1z0">
    <w:name w:val="WW8Num1z0"/>
    <w:qFormat/>
    <w:rPr>
      <w:rFonts w:ascii="Franklin Gothic Book" w:hAnsi="Franklin Gothic Book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40" w:after="40"/>
    </w:pPr>
    <w:rPr>
      <w:rFonts w:ascii="Arial" w:hAnsi="Arial" w:cs="Arial"/>
      <w:sz w:val="20"/>
      <w:lang w:val="en-US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color w:val="E3782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ifrbpoitoucharentes.fr" TargetMode="External"/><Relationship Id="rId4" Type="http://schemas.openxmlformats.org/officeDocument/2006/relationships/hyperlink" Target="mailto:contact@ifrbpoitoucharente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9:00Z</dcterms:created>
  <dc:creator>Philippe Ory</dc:creator>
  <dc:description/>
  <cp:keywords/>
  <dc:language>en-US</dc:language>
  <cp:lastModifiedBy>piresm@fraqui2.local</cp:lastModifiedBy>
  <cp:lastPrinted>2017-01-09T14:38:00Z</cp:lastPrinted>
  <dcterms:modified xsi:type="dcterms:W3CDTF">2020-11-02T12:11:00Z</dcterms:modified>
  <cp:revision>20</cp:revision>
  <dc:subject/>
  <dc:title/>
</cp:coreProperties>
</file>